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32"/>
        </w:rPr>
      </w:pPr>
      <w:r>
        <w:rPr>
          <w:rFonts w:eastAsia="文鼎粗隸"/>
          <w:sz w:val="32"/>
        </w:rPr>
        <w:t>「夢幻」水墨脫穎而出</w:t>
      </w:r>
    </w:p>
    <w:p>
      <w:pPr>
        <w:pStyle w:val="Normal"/>
        <w:rPr/>
      </w:pPr>
      <w:r>
        <w:rPr/>
        <w:t>李念慈</w:t>
      </w:r>
    </w:p>
    <w:p>
      <w:pPr>
        <w:pStyle w:val="Normal"/>
        <w:rPr/>
      </w:pPr>
      <w:r>
        <w:rPr/>
        <w:t>香港文字工作者</w:t>
      </w:r>
    </w:p>
    <w:p>
      <w:pPr>
        <w:pStyle w:val="Normal"/>
        <w:rPr/>
      </w:pPr>
      <w:r>
        <w:rPr/>
      </w:r>
    </w:p>
    <w:p>
      <w:pPr>
        <w:pStyle w:val="Normal"/>
        <w:rPr/>
      </w:pPr>
      <w:r>
        <w:rPr/>
        <w:t>　　在去年底北京舉行了一個頗受國際藝壇注目的「八八年北京國際水墨畫展」，台灣畫家黃朝湖的參展作品「夢幻交響曲」脫穎而出，獲得該次「國際水墨畫展」大獎，他拿到由北京主辦機構贈予他的獎座後，對著記者不是談自己的得獎作品，而是細細端詳手中獎座說：「啊，這種唇膏式的設計很藝術，比日本的獎座設計好多了，中國大陸在進步，希望在這裏。」</w:t>
      </w:r>
    </w:p>
    <w:p>
      <w:pPr>
        <w:pStyle w:val="Normal"/>
        <w:rPr/>
      </w:pPr>
      <w:r>
        <w:rPr/>
        <w:t>　　黃朝湖是在台灣出生的畫家，但他早期畫卻是跟隨在四九年從大陸來台的國畫家呂佛庭以及現代畫家李仲生學的，包括研習山水、花鳥及前衛藝術。</w:t>
      </w:r>
    </w:p>
    <w:p>
      <w:pPr>
        <w:pStyle w:val="Normal"/>
        <w:rPr/>
      </w:pPr>
      <w:r>
        <w:rPr/>
        <w:t>　　「可以說，台灣的現代文化運動之所以如此蓬勃，與外省文化人來台的鼓吹和推動是分不開的。」黃朝湖由衷地說。但當時年輕的黃朝湖並不滿足於學習中國傳統畫，到六十年代世界青年掀起反叛的浪潮時，他也深受西洋新興繪畫思潮影響，以畫筆及文筆全心投入現代畫創作及運動，當時他就被稱為台灣現代畫壇的頑童。</w:t>
      </w:r>
    </w:p>
    <w:p>
      <w:pPr>
        <w:pStyle w:val="Normal"/>
        <w:rPr/>
      </w:pPr>
      <w:r>
        <w:rPr/>
        <w:t>　　因此，黃朝湖早期的畫，極受紐約抽表現主義及超現實主影響，他用油彩或油漆調和松香水畫在布上，表現出近似中國山水畫的趣味，同時他亦大量使用黑色，他解釋說：「我一直對黑色有強烈的感受，所以我堅持以黑白兩色來表現世界空間及冥想。」黃朝湖在經過十幾年狂熱習作西洋畫法後，雖其間也有不少佳作受到藝評界的欣賞，但在八○年初，當黃朝湖在美國看了一個中國大陸畫家的水墨畫展後，他對自己的創作道理進行了重新選擇。</w:t>
      </w:r>
    </w:p>
    <w:p>
      <w:pPr>
        <w:pStyle w:val="Normal"/>
        <w:rPr/>
      </w:pPr>
      <w:r>
        <w:rPr/>
        <w:t>　　「這時，我開始深入探索東方思想和中國繪畫問題。」黃朝湖拿出十幾幅他在過去幾年所創作的水墨畫並得獎作品</w:t>
      </w:r>
      <w:r>
        <w:rPr/>
        <w:t>,</w:t>
      </w:r>
      <w:r>
        <w:rPr/>
        <w:t>為筆者解釋說</w:t>
      </w:r>
      <w:r>
        <w:rPr/>
        <w:t>:</w:t>
      </w:r>
      <w:r>
        <w:rPr/>
        <w:t>我在水墨畫方面的創作，首先是在意念上排除「形」的枷鎖，重視氣韻的生動和意境，其次是要在技術上作一些改進，如在色彩上使用活潑而豐富的壓克力顏料，讓它與綿紙宣紙聯姻似的結合，以強化水墨畫的筋骨。」黃朝湖在改進中國水墨畫方面的努力，也不斷受到中外畫評家的讚賞，他的畫曾在十幾個國家參展，並分別獲得亞細亞國際美展國際賞、日本藝術展國際美術審議會賞及北京國際水墨畫展大獎。</w:t>
      </w:r>
    </w:p>
    <w:p>
      <w:pPr>
        <w:pStyle w:val="Normal"/>
        <w:rPr/>
      </w:pPr>
      <w:r>
        <w:rPr/>
        <w:t>　　對於黃朝湖的獲獎作品，英國詩人歐瑞利曾評析為：「黃朝湖對空間概念的感覺能力是傳統與現代的合成體，兩者雖然是根本上對立，但空間的處理充滿了平衡與和諧，他的畫只需要感性地的領悟，而非意識的觀察，然而一旦領悟，則會有一深遠且持久的影響。」對於這些獲獎作品，黃朝湖認為他在北京所獲獎的最令他興奮，你看──，他俏皮地指著他的獎杯架說：「日本獎杯設計多小氣，完全缺乏經濟強國風範。」</w:t>
      </w:r>
    </w:p>
    <w:p>
      <w:pPr>
        <w:pStyle w:val="Normal"/>
        <w:rPr/>
      </w:pPr>
      <w:r>
        <w:rPr/>
        <w:t>　　隨即黃朝湖又說出他在北京獲獎使他真正興奮的是：他是在遇到真正的對手下而獲獎，「我往北京參展時還估計自己是否獲獎的事，但到畫展正式開幕後，一看到其他參展作品，特別是大陸年輕畫家的作品時，我就感到了強大的壓力。」他解釋說所謂壓力，就是驚異中國的水墨畫在近幾年間竟趕上了台灣畫家努力十幾年所創作水墨畫的成果，他謙虛地說：「我雖獲獎，但心內的那種壓力及惶恐感覺卻是永遠難忘的。」</w:t>
      </w:r>
    </w:p>
    <w:p>
      <w:pPr>
        <w:pStyle w:val="Normal"/>
        <w:rPr/>
      </w:pPr>
      <w:r>
        <w:rPr/>
        <w:t>　　但筆者詢問過參加國際展的權威畫家，他們都異口同聲地說：「這是黃氏應得的，他在顏色上的創新是大陸畫家無法比擬的。」</w:t>
      </w:r>
    </w:p>
    <w:p>
      <w:pPr>
        <w:pStyle w:val="Normal"/>
        <w:rPr/>
      </w:pPr>
      <w:r>
        <w:rPr/>
        <w:t>　　黃氏則認為大陸畫家在技術和意境方面顯然超過台灣，但在畫家制度及顏料質素方面尚需改進，他感嘆說：「他們的經濟情況與他們的成就成反比例，令人傷感。台灣畫家實應負起積極傳達世界畫壇訊息及積極向世界各地宣傳大陸畫家作品的責任」，他嚴肅的說：「我們兩岸畫家不能再搞『窩里鬥』的事了，我們應用犧牲精神為中國烘托出一個畢加索式的畫家來，最後令中國畫與西方畫可以並駕齊驅」，他並語驚四座地說：「不要忽視香港，香港的畫家可能會因為沒有歷史包袱，取中、台之長，第一個走向世界，爆出冷門來呢！」</w:t>
      </w:r>
    </w:p>
    <w:p>
      <w:pPr>
        <w:pStyle w:val="Normal"/>
        <w:rPr/>
      </w:pPr>
      <w:r>
        <w:rPr/>
        <w:t>(</w:t>
      </w:r>
      <w:r>
        <w:rPr/>
        <w:t>原載一九八九年五月二日香港明報</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09:00Z</dcterms:created>
  <dc:creator>USER</dc:creator>
  <dc:description/>
  <dc:language>en-US</dc:language>
  <cp:lastModifiedBy>USER</cp:lastModifiedBy>
  <dcterms:modified xsi:type="dcterms:W3CDTF">2004-01-16T08:09:00Z</dcterms:modified>
  <cp:revision>1</cp:revision>
  <dc:subject/>
  <dc:title>「夢幻」水墨脫穎而出</dc:title>
</cp:coreProperties>
</file>