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隸"/>
          <w:sz w:val="32"/>
        </w:rPr>
      </w:pPr>
      <w:r>
        <w:rPr>
          <w:rFonts w:eastAsia="文鼎粗隸"/>
          <w:sz w:val="32"/>
        </w:rPr>
        <w:t>探勘黃朝湖藝術的礦脈</w:t>
      </w:r>
    </w:p>
    <w:p>
      <w:pPr>
        <w:pStyle w:val="Normal"/>
        <w:rPr/>
      </w:pPr>
      <w:r>
        <w:rPr/>
        <w:t>郭少宗</w:t>
      </w:r>
    </w:p>
    <w:p>
      <w:pPr>
        <w:pStyle w:val="Normal"/>
        <w:rPr/>
      </w:pPr>
      <w:r>
        <w:rPr/>
        <w:t>台灣畫家‧藝評家</w:t>
      </w:r>
    </w:p>
    <w:p>
      <w:pPr>
        <w:pStyle w:val="Normal"/>
        <w:rPr/>
      </w:pPr>
      <w:r>
        <w:rPr/>
      </w:r>
    </w:p>
    <w:p>
      <w:pPr>
        <w:pStyle w:val="Normal"/>
        <w:rPr/>
      </w:pPr>
      <w:r>
        <w:rPr/>
        <w:t>一、探礦的態度</w:t>
      </w:r>
    </w:p>
    <w:p>
      <w:pPr>
        <w:pStyle w:val="Normal"/>
        <w:rPr/>
      </w:pPr>
      <w:r>
        <w:rPr/>
        <w:t>　　藝術家的工作，猶如挖掘礦物，開發深藏在地底的珍貴寶藏的艱辛過程。不論地質的探勘、岩層的追蹤、深井的鑽探、炸藥的爆裂、標本的觀察、礦產的精煉</w:t>
      </w:r>
      <w:r>
        <w:rPr/>
        <w:t>....</w:t>
      </w:r>
      <w:r>
        <w:rPr/>
        <w:t>一直到精純的礦物呈現在陳列架上，那種孕育與誕生的快感，正是藝術家最最個人化的感受。</w:t>
      </w:r>
    </w:p>
    <w:p>
      <w:pPr>
        <w:pStyle w:val="Normal"/>
        <w:rPr/>
      </w:pPr>
      <w:r>
        <w:rPr/>
      </w:r>
    </w:p>
    <w:p>
      <w:pPr>
        <w:pStyle w:val="Normal"/>
        <w:rPr/>
      </w:pPr>
      <w:r>
        <w:rPr/>
        <w:t>　　話說這硬冷的礦物怎能和有血有肉的藝術品相較呢？未免有托大浮誇之疑！其實，只要稍涉獵藝術創造的過程，便可與之和採礦的冒險、未知、堅毅、耗時相通，更何況是各種岩礦的形成、成份、結構、顏色、分佈，正和藝術品的風格、思想、形式、影響力等各種因素相當。</w:t>
      </w:r>
    </w:p>
    <w:p>
      <w:pPr>
        <w:pStyle w:val="Normal"/>
        <w:rPr/>
      </w:pPr>
      <w:r>
        <w:rPr/>
      </w:r>
    </w:p>
    <w:p>
      <w:pPr>
        <w:pStyle w:val="Normal"/>
        <w:rPr/>
      </w:pPr>
      <w:r>
        <w:rPr/>
        <w:t>　　於是，我們不妨以觀察岩石的角度，來欣賞藝術家辛苦孕育的作品。特別是一位跨越領域廣闊，持續時間長遠，風格變化多端，活動能量浩大的藝術家，更可以一張岩石「族譜」來對應其豐富的內涵，以各種礦物「結晶」來比照多樣的文采。</w:t>
      </w:r>
    </w:p>
    <w:p>
      <w:pPr>
        <w:pStyle w:val="Normal"/>
        <w:rPr/>
      </w:pPr>
      <w:r>
        <w:rPr/>
      </w:r>
    </w:p>
    <w:p>
      <w:pPr>
        <w:pStyle w:val="Normal"/>
        <w:rPr/>
      </w:pPr>
      <w:r>
        <w:rPr/>
        <w:t>　　是的，我所認識的黃朝湖先生就是這麼一位多樣貌，多能耐的藝術家。正如鑽石不經過十幾道光滑面的琢磨的話，就不能顯現其斑爛的光芒與耀眼的晶瑩一般，黃氏的不凡成就，正來自他的堅硬質地以及最重要的：多角度的拋光、打磨、反射、折射……造就出閃爍的光、清澈的質、溫炙的熱──可久可大的藝術生命的確不是泛泛之輩的藝術家所能望其項背的。</w:t>
      </w:r>
    </w:p>
    <w:p>
      <w:pPr>
        <w:pStyle w:val="Normal"/>
        <w:rPr/>
      </w:pPr>
      <w:r>
        <w:rPr/>
      </w:r>
    </w:p>
    <w:p>
      <w:pPr>
        <w:pStyle w:val="Normal"/>
        <w:rPr/>
      </w:pPr>
      <w:r>
        <w:rPr/>
        <w:t>二、研究的動機</w:t>
      </w:r>
    </w:p>
    <w:p>
      <w:pPr>
        <w:pStyle w:val="Normal"/>
        <w:rPr/>
      </w:pPr>
      <w:r>
        <w:rPr/>
        <w:t>　　</w:t>
      </w:r>
      <w:r>
        <w:rPr/>
        <w:t>1998</w:t>
      </w:r>
      <w:r>
        <w:rPr/>
        <w:t>年剛啟幕，黃朝湖先生風塵僕僕地從中國內地回來，他的作品參加中國三峽大壩計劃中的一項特殊工程「三峽刻石第一觀」，已被放成巨大尺幅，鐫刻在長江西陵峽的岩壁上，這真是與天地同參造化的大事啊！我憑想像那一件墨瀋淋漓的作品，永久地面臨滾滾長江，俯仰日昇月落將會是一種與永恒拔河的光榮吧！而獲贈的一小塊「三峽壩址岩蕊」紀念石塊，粗糙的紙盒，掩不住握在掌心的那一份堅硬，冰冷、落實的感覺。</w:t>
      </w:r>
    </w:p>
    <w:p>
      <w:pPr>
        <w:pStyle w:val="Normal"/>
        <w:rPr/>
      </w:pPr>
      <w:r>
        <w:rPr/>
      </w:r>
    </w:p>
    <w:p>
      <w:pPr>
        <w:pStyle w:val="Normal"/>
        <w:rPr/>
      </w:pPr>
      <w:r>
        <w:rPr/>
        <w:t>　　這是一塊不折不扣的花崗岩，在地心經過幾千萬年的冷卻作用而形成的。若非三峽大壩的開挖，它勢必永久沈睡地底；若非刻石活動的舉辦，它不會傳到我手上。</w:t>
      </w:r>
    </w:p>
    <w:p>
      <w:pPr>
        <w:pStyle w:val="Normal"/>
        <w:rPr/>
      </w:pPr>
      <w:r>
        <w:rPr/>
      </w:r>
    </w:p>
    <w:p>
      <w:pPr>
        <w:pStyle w:val="Normal"/>
        <w:rPr/>
      </w:pPr>
      <w:r>
        <w:rPr/>
        <w:t>　　因而，我受託研究黃先生的藝術生涯，因而我聯想到黃氏筆下的幽暗世界與堅固內含。更因為所以，我蒐羅了許多有關礦物岩石的資料，參觀許多岩石標本，撫摩不少的岩石肌理，跑遍山河林野去觀察岩層礦脈。我決意不跑美術館或圖書館，反而求諸野的研究工作，不也是反其道而行嗎？我也嘗試著以黃先生耕耘藝畝的拓荒精神，大膽地以藝術地質學的角度去看其藝術軌跡，看其礦脈質地，看其風格分類，並試做其藝術結晶分類譜系，以一探黃朝湖先生浩瀚藝海的堂奧。</w:t>
      </w:r>
    </w:p>
    <w:p>
      <w:pPr>
        <w:pStyle w:val="Normal"/>
        <w:rPr/>
      </w:pPr>
      <w:r>
        <w:rPr/>
      </w:r>
    </w:p>
    <w:p>
      <w:pPr>
        <w:pStyle w:val="Normal"/>
        <w:rPr/>
      </w:pPr>
      <w:r>
        <w:rPr/>
        <w:t>三、文化的地質史</w:t>
      </w:r>
    </w:p>
    <w:p>
      <w:pPr>
        <w:pStyle w:val="Normal"/>
        <w:rPr/>
      </w:pPr>
      <w:r>
        <w:rPr/>
        <w:t>　　眾所周知，台灣島約於一億年前是靜靜地躺在太平洋西側的大陸棚上，經由歐亞大陸塊上的河沙搬運、沈積、堆疊而成。而其在深深的地底有「古太平洋板塊」和「歐亞大陸板塊」正在使勁角力之中，前者被後者壓制於下，隱沒入地底，熔化成岩漿，而後順著地板裂縫上昇，順道擠壓大陸棚，使其沈積岩昇抬，冒出海面，形成最古的台灣島──所謂的造山運動於焉產生。</w:t>
      </w:r>
    </w:p>
    <w:p>
      <w:pPr>
        <w:pStyle w:val="Normal"/>
        <w:rPr/>
      </w:pPr>
      <w:r>
        <w:rPr/>
      </w:r>
    </w:p>
    <w:p>
      <w:pPr>
        <w:pStyle w:val="Normal"/>
        <w:rPr/>
      </w:pPr>
      <w:r>
        <w:rPr/>
        <w:t>　　同樣的，「文化的台灣島」也是屬於歐亞文化大地所沖積沈澱之下的「大陸棚」，經年累月地孕育堆積，有朝一日，在海洋文化、歐美文化、中華文化等各大「板塊」的激烈撞擊之下，爆發出堅韌的生命力，凝聚各方的優缺點，綜合自然的條件，逐漸形成如今的「台灣島文化」。</w:t>
      </w:r>
    </w:p>
    <w:p>
      <w:pPr>
        <w:pStyle w:val="Normal"/>
        <w:rPr/>
      </w:pPr>
      <w:r>
        <w:rPr/>
      </w:r>
    </w:p>
    <w:p>
      <w:pPr>
        <w:pStyle w:val="Normal"/>
        <w:rPr/>
      </w:pPr>
      <w:r>
        <w:rPr/>
        <w:t>　　雖然本土文化的蘊釀雖耗時費日，但從撞擊、推擠、拼合、凝固、結晶、風化到圪立，至今並不超過四十年的光景。這種快速形成的多元化的地域文化「造山」運動，在當今國際文化類堊之中，可謂奇葩異卉，令世人刮目相看。</w:t>
      </w:r>
    </w:p>
    <w:p>
      <w:pPr>
        <w:pStyle w:val="Normal"/>
        <w:rPr/>
      </w:pPr>
      <w:r>
        <w:rPr/>
      </w:r>
    </w:p>
    <w:p>
      <w:pPr>
        <w:pStyle w:val="Normal"/>
        <w:rPr/>
      </w:pPr>
      <w:r>
        <w:rPr/>
        <w:t>　　於是，台灣島再經過火山爆發形成澎湖群島；經過</w:t>
      </w:r>
      <w:r>
        <w:rPr/>
        <w:t>1000</w:t>
      </w:r>
      <w:r>
        <w:rPr/>
        <w:t>萬年至</w:t>
      </w:r>
      <w:r>
        <w:rPr/>
        <w:t>500</w:t>
      </w:r>
      <w:r>
        <w:rPr/>
        <w:t>萬年前的再次造山運動而拱出中央山脈；接著更熾熱的連串火山爆發，大屯山、觀音山、基隆嶼逐漸露臉；</w:t>
      </w:r>
      <w:r>
        <w:rPr/>
        <w:t>200</w:t>
      </w:r>
      <w:r>
        <w:rPr/>
        <w:t>萬至</w:t>
      </w:r>
      <w:r>
        <w:rPr/>
        <w:t>10</w:t>
      </w:r>
      <w:r>
        <w:rPr/>
        <w:t>萬年前的海岸山脈併合；</w:t>
      </w:r>
      <w:r>
        <w:rPr/>
        <w:t>1</w:t>
      </w:r>
      <w:r>
        <w:rPr/>
        <w:t>萬</w:t>
      </w:r>
      <w:r>
        <w:rPr/>
        <w:t>2000</w:t>
      </w:r>
      <w:r>
        <w:rPr/>
        <w:t>年前的冰河期使台灣海峽乾涸，兩岸接連一起。直到將近西元</w:t>
      </w:r>
      <w:r>
        <w:rPr/>
        <w:t>2000</w:t>
      </w:r>
      <w:r>
        <w:rPr/>
        <w:t>年的台灣島仍受「菲律賓海洋板塊」與「歐亞大陸板塊」的擠壓，地震頻仍，持續造山，朝向未知的滄海桑田、物換星移現象邁向自己的命運。</w:t>
      </w:r>
    </w:p>
    <w:p>
      <w:pPr>
        <w:pStyle w:val="Normal"/>
        <w:rPr/>
      </w:pPr>
      <w:r>
        <w:rPr/>
      </w:r>
    </w:p>
    <w:p>
      <w:pPr>
        <w:pStyle w:val="Normal"/>
        <w:rPr/>
      </w:pPr>
      <w:r>
        <w:rPr/>
        <w:t>　　同樣地，台灣的文化，尤其是美術命脈的發展，正如地質史一般，有堅實頑強的中原文化的「大陸棚」，沖積沈澱為厚實的基岩；進入五十年代戰後文化衝擊時，有歐美強勢文化的入侵，有日本殖民文化的洗禮，就像火山湧冒似地出現了東方、五月畫會的現代畫運動，在震撼核心中的「火山口」諸健將，日後幾乎都成為藝壇的中堅，支撐整個美術的演進和拓展。當然七十年代的斷層現象在諸大將紛紛渡海出國時降臨，台灣美術界的確孤寂多了，幸有賴幾位堅守崗位的有心人士把關，使其綿延不輟地等到八十年代的春天來到。尤其是</w:t>
      </w:r>
      <w:r>
        <w:rPr/>
        <w:t>1987</w:t>
      </w:r>
      <w:r>
        <w:rPr/>
        <w:t>年台灣解除戒嚴法之後，百花齊放，各家齊鳴，不論傳統的、前衛的、西化的、本土的、實驗的、商業的、學院的、在野的……各種美術樣貌都能找到各自的一片天空，伸展自己的枝繁葉茂，於九十年代後葉共同蔚成一座蓬勃的美術森林。</w:t>
      </w:r>
    </w:p>
    <w:p>
      <w:pPr>
        <w:pStyle w:val="Normal"/>
        <w:rPr/>
      </w:pPr>
      <w:r>
        <w:rPr/>
      </w:r>
    </w:p>
    <w:p>
      <w:pPr>
        <w:pStyle w:val="Normal"/>
        <w:rPr/>
      </w:pPr>
      <w:r>
        <w:rPr/>
        <w:t>　　在這風雲際會的大風浪之中，黃朝湖先生躬逢其盛，在其間扮演著重要的角色：五十年代的沉積蘊釀，六十年代的推展運動，形成剛硬的礎石，七十年代斷層時期的傳播推展、創作、傳續功能，八十年代的組畫會、辦雜誌、開畫廊、得大獎……正是個人影響力臻於成熟狀態，九十年代的鋒頭一轉，致力於國際性的運動，積極地在馬拉松賽跑中果敢地奮勇地跑出最重要的一段賽程。</w:t>
      </w:r>
    </w:p>
    <w:p>
      <w:pPr>
        <w:pStyle w:val="Normal"/>
        <w:rPr/>
      </w:pPr>
      <w:r>
        <w:rPr/>
      </w:r>
    </w:p>
    <w:p>
      <w:pPr>
        <w:pStyle w:val="Normal"/>
        <w:rPr/>
      </w:pPr>
      <w:r>
        <w:rPr/>
        <w:t>　　黃氏的藝術生涯，不偏不倚地與台灣的地質歷史相應合，在激變中穩定，在擠壓中提昇，在斷裂中接續，在風蝕中沈澱，似這般精淬苦煉而成的藝術結晶，其豐富與多彩可想而知。</w:t>
      </w:r>
    </w:p>
    <w:p>
      <w:pPr>
        <w:pStyle w:val="Normal"/>
        <w:rPr/>
      </w:pPr>
      <w:r>
        <w:rPr/>
        <w:t>四、藝術礦物學譜系</w:t>
      </w:r>
    </w:p>
    <w:p>
      <w:pPr>
        <w:pStyle w:val="Normal"/>
        <w:rPr/>
      </w:pPr>
      <w:r>
        <w:rPr/>
        <w:t>　　舉凡台灣所見的岩石，全都由</w:t>
      </w:r>
      <w:r>
        <w:rPr/>
        <w:t>3000</w:t>
      </w:r>
      <w:r>
        <w:rPr/>
        <w:t>多種的礦物所組成，其中以石英、長石、雲母、方解石、輝石、角閃石等為最常見，也是造成岩石的最小單位。比諸黃氏的藝術礦脈，亦可歸納出本土風情（黃係土生土長的台灣人）→石英，多方才幹（體力與智力）→長石，深厚基礎（文化血緣的悠長）→雲母，時空關係（天時與地利）→方解石，媒體運用（資訊與社會資源）→輝石，最後加上組織策劃（組畫會辦活動）→角閃石。有了這些基本元素，當環境因素到達某種高溫與高壓的階段，黃氏的藝術爆發力便源源而出，凝聚成如下的各種藝術「岩石」：</w:t>
      </w:r>
    </w:p>
    <w:p>
      <w:pPr>
        <w:pStyle w:val="Normal"/>
        <w:rPr/>
      </w:pPr>
      <w:r>
        <w:rPr/>
      </w:r>
    </w:p>
    <w:p>
      <w:pPr>
        <w:pStyle w:val="Normal"/>
        <w:rPr/>
      </w:pPr>
      <w:r>
        <w:rPr/>
        <w:t>A.</w:t>
      </w:r>
      <w:r>
        <w:rPr/>
        <w:t>藝術沉積岩</w:t>
      </w:r>
    </w:p>
    <w:p>
      <w:pPr>
        <w:pStyle w:val="Normal"/>
        <w:rPr/>
      </w:pPr>
      <w:r>
        <w:rPr/>
        <w:t>　　　藝術家初出苗頭時，不外學習、模仿、嘗試、跟隨，就如山脈的風化、堆積、壓密、膠結、露出的過程一般，也許質地較粗糙，內容較鬆脆，外表較艱澀，但是此期並不妨害日後成為一位大藝術家的可能性，反之，卻是涵養奠基的必經過程。可分為四種：</w:t>
      </w:r>
    </w:p>
    <w:p>
      <w:pPr>
        <w:pStyle w:val="Normal"/>
        <w:rPr/>
      </w:pPr>
      <w:r>
        <w:rPr>
          <w:rFonts w:eastAsia="Times New Roman"/>
        </w:rPr>
        <w:t xml:space="preserve">  </w:t>
      </w:r>
      <w:r>
        <w:rPr/>
        <w:t>（一）礫岩一寫生期</w:t>
      </w:r>
    </w:p>
    <w:p>
      <w:pPr>
        <w:pStyle w:val="Normal"/>
        <w:rPr/>
      </w:pPr>
      <w:r>
        <w:rPr/>
        <w:t>　　當一名資訊貧乏、觀念封閉時代的學生，剛踏入藝術的領域中，必然欣喜囫圇，大量吸收僅有的資源。此階段黃氏臨摹傳統的山水畫、東洋的人物畫，在師承的嚴謹作風下，恭敬的對傳統美術做一次清澈的洗禮，打下必需的基礎。</w:t>
      </w:r>
    </w:p>
    <w:p>
      <w:pPr>
        <w:pStyle w:val="Normal"/>
        <w:rPr/>
      </w:pPr>
      <w:r>
        <w:rPr>
          <w:rFonts w:eastAsia="Times New Roman"/>
        </w:rPr>
        <w:t xml:space="preserve">  </w:t>
      </w:r>
      <w:r>
        <w:rPr/>
        <w:t>（二）砂岩─摸索期</w:t>
      </w:r>
    </w:p>
    <w:p>
      <w:pPr>
        <w:pStyle w:val="Normal"/>
        <w:rPr/>
      </w:pPr>
      <w:r>
        <w:rPr/>
        <w:t>　　如同河床沉積的砂粒逐漸被壓實，轉化為砂岩的情況，他歷經當時風馳電掣的抽象表現主義，自動性表達技法，完成了系列極度感性、動盪的抽象畫。部份單色構成的粗大筆觸，亦來自中國書法墨色的薰陶。也許六十年代的美術材料簡陋，物質有限，垂手易得的毛筆、宣紙、水彩、廣告顏料，所揮灑出來的便是質地單薄的肌理，正如砂岩的易於風化一樣，有待考驗。</w:t>
      </w:r>
    </w:p>
    <w:p>
      <w:pPr>
        <w:pStyle w:val="Normal"/>
        <w:rPr/>
      </w:pPr>
      <w:r>
        <w:rPr>
          <w:rFonts w:eastAsia="Times New Roman"/>
        </w:rPr>
        <w:t xml:space="preserve">  </w:t>
      </w:r>
      <w:r>
        <w:rPr/>
        <w:t>（三）頁岩一試探期</w:t>
      </w:r>
    </w:p>
    <w:p>
      <w:pPr>
        <w:pStyle w:val="Normal"/>
        <w:rPr/>
      </w:pPr>
      <w:r>
        <w:rPr/>
        <w:t>　　逐漸地，他的畫幅中出現書法符號、山水意念、幾何構成、星象天文，強調東方哲理的思惟，也有文學詩意的抒情。然而較之同儕的藝術家風格，不難發現其屬同時代的同質性，在大風格中的小發現而已。五月畫會與東方畫會的同仁作品，對黃氏的影響力，勢必比來自紐約的帕拉克或馬克‧托貝來的巨大。</w:t>
      </w:r>
    </w:p>
    <w:p>
      <w:pPr>
        <w:pStyle w:val="Normal"/>
        <w:rPr/>
      </w:pPr>
      <w:r>
        <w:rPr>
          <w:rFonts w:eastAsia="Times New Roman"/>
        </w:rPr>
        <w:t xml:space="preserve">  </w:t>
      </w:r>
      <w:r>
        <w:rPr/>
        <w:t>（四）石灰岩一蘊釀期</w:t>
      </w:r>
    </w:p>
    <w:p>
      <w:pPr>
        <w:pStyle w:val="Normal"/>
        <w:rPr/>
      </w:pPr>
      <w:r>
        <w:rPr/>
        <w:t>　　不同於其他無生物的生成，石灰岩乃從有機的珊瑚、貝類、藻類的遺體堆積、壓實而成，它累積了前人的精華，去除了糟粕，獨自在深海底層承受、沈積、質變，有朝一日才出土構成佈滿生物痕跡的石灰岩。黃朝湖的此期作品，開始有個人的語彙，獨自的面貌，例如靜觀系列作（</w:t>
      </w:r>
      <w:r>
        <w:rPr/>
        <w:t>A)</w:t>
      </w:r>
      <w:r>
        <w:rPr/>
        <w:t>，與石灰岩的外觀有神似的特色。</w:t>
      </w:r>
    </w:p>
    <w:p>
      <w:pPr>
        <w:pStyle w:val="Normal"/>
        <w:rPr/>
      </w:pPr>
      <w:r>
        <w:rPr/>
        <w:t>　　　　　　　　　　　　　　　　</w:t>
      </w:r>
      <w:r>
        <w:rPr>
          <w:rFonts w:eastAsia="Times New Roman"/>
        </w:rPr>
        <w:t xml:space="preserve"> </w:t>
      </w:r>
    </w:p>
    <w:p>
      <w:pPr>
        <w:pStyle w:val="Normal"/>
        <w:rPr/>
      </w:pPr>
      <w:r>
        <w:rPr/>
        <w:t>B.</w:t>
      </w:r>
      <w:r>
        <w:rPr/>
        <w:t>藝術火成岩</w:t>
      </w:r>
    </w:p>
    <w:p>
      <w:pPr>
        <w:pStyle w:val="Normal"/>
        <w:rPr/>
      </w:pPr>
      <w:r>
        <w:rPr/>
        <w:t>　　火成岩不是從地球表層的沖刷、沉積而來，而是由地心岩漿噴湧、冷卻、硬化而成，時日更長，硬度愈高。因此其色彩斑燦，質地細緻，美觀順手，經常發揮做為雕刻或建材的高級功能。黃氏的藝術成熟期在此發揮迨盡，營造出無數的傲人的礦產。</w:t>
      </w:r>
    </w:p>
    <w:p>
      <w:pPr>
        <w:pStyle w:val="Normal"/>
        <w:rPr/>
      </w:pPr>
      <w:r>
        <w:rPr/>
      </w:r>
    </w:p>
    <w:p>
      <w:pPr>
        <w:pStyle w:val="Normal"/>
        <w:rPr/>
      </w:pPr>
      <w:r>
        <w:rPr>
          <w:rFonts w:eastAsia="Times New Roman"/>
        </w:rPr>
        <w:t xml:space="preserve">  </w:t>
      </w:r>
      <w:r>
        <w:rPr/>
        <w:t>（一）安山岩一圓形期</w:t>
      </w:r>
    </w:p>
    <w:p>
      <w:pPr>
        <w:pStyle w:val="Normal"/>
        <w:rPr/>
      </w:pPr>
      <w:r>
        <w:rPr/>
        <w:t>　　北部大屯山系的火山群，正是</w:t>
      </w:r>
      <w:r>
        <w:rPr/>
        <w:t>500</w:t>
      </w:r>
      <w:r>
        <w:rPr/>
        <w:t>萬─</w:t>
      </w:r>
      <w:r>
        <w:rPr/>
        <w:t>200</w:t>
      </w:r>
      <w:r>
        <w:rPr/>
        <w:t>萬年前火山大量噴發時期所形成的，安山岩便是由劇烈爆發，急速冷卻時各種細小礦物不規則排列所造成的。黃氏此時發現了「天地萬物的樞紐，宇宙的主宰」：圓，他運用畫布，紙板、棉紙、鍋蓋（等現成物），創造出佈滿大圓小圓、內圓外圓的畫幅，正如安山岩中的石英、長石、雲母平均分佈一般，畫面均衡，肌理紮實，色彩飽和。</w:t>
      </w:r>
    </w:p>
    <w:p>
      <w:pPr>
        <w:pStyle w:val="Normal"/>
        <w:rPr/>
      </w:pPr>
      <w:r>
        <w:rPr/>
      </w:r>
    </w:p>
    <w:p>
      <w:pPr>
        <w:pStyle w:val="Normal"/>
        <w:rPr/>
      </w:pPr>
      <w:r>
        <w:rPr>
          <w:rFonts w:eastAsia="Times New Roman"/>
        </w:rPr>
        <w:t xml:space="preserve">  </w:t>
      </w:r>
      <w:r>
        <w:rPr/>
        <w:t>（二）玄武岩─黑色期</w:t>
      </w:r>
    </w:p>
    <w:p>
      <w:pPr>
        <w:pStyle w:val="Normal"/>
        <w:rPr/>
      </w:pPr>
      <w:r>
        <w:rPr/>
        <w:t>　　進入七十年代末葉，黃氏以刷子或硬筆，快速地在紙布上勾勒線條，留下爪痕，展露出個人內在洶湧的意念，有激情的宣洩，間或有冷冽的批判。玄武岩以澎湖虎井嶼的柱狀節理最馳名，較之書法線條的抒情表現，恰有異曲同工之妙。</w:t>
      </w:r>
    </w:p>
    <w:p>
      <w:pPr>
        <w:pStyle w:val="Normal"/>
        <w:rPr/>
      </w:pPr>
      <w:r>
        <w:rPr/>
      </w:r>
    </w:p>
    <w:p>
      <w:pPr>
        <w:pStyle w:val="Normal"/>
        <w:rPr/>
      </w:pPr>
      <w:r>
        <w:rPr>
          <w:rFonts w:eastAsia="Times New Roman"/>
        </w:rPr>
        <w:t xml:space="preserve">  </w:t>
      </w:r>
      <w:r>
        <w:rPr/>
        <w:t>（三）花崗岩─深度期</w:t>
      </w:r>
    </w:p>
    <w:p>
      <w:pPr>
        <w:pStyle w:val="Normal"/>
        <w:rPr/>
      </w:pPr>
      <w:r>
        <w:rPr/>
        <w:t>　　從</w:t>
      </w:r>
      <w:r>
        <w:rPr/>
        <w:t>1981</w:t>
      </w:r>
      <w:r>
        <w:rPr/>
        <w:t>至</w:t>
      </w:r>
      <w:r>
        <w:rPr/>
        <w:t>1985</w:t>
      </w:r>
      <w:r>
        <w:rPr/>
        <w:t>的持續創作，黃朝湖回歸水墨畫材料，做更自由和大膽的拓染、疊印、塗抹、潑點。系列的「非山非水」作品，已在當年台灣的曖昧、矇矓的水墨畫僵局中，打開一片明朗天窗，「歲月的痕跡」作品正足以代表此時的大好局勢。花崗岩是未經噴湧出地面，獨自在地底深處凝固硬化，日後地殼隆升，地表侵蝕之時才顯露其光華。黃氏的創作心得，可以此期的大量傑作和花崗岩媲美。</w:t>
      </w:r>
    </w:p>
    <w:p>
      <w:pPr>
        <w:pStyle w:val="Normal"/>
        <w:rPr/>
      </w:pPr>
      <w:r>
        <w:rPr/>
      </w:r>
    </w:p>
    <w:p>
      <w:pPr>
        <w:pStyle w:val="Normal"/>
        <w:rPr/>
      </w:pPr>
      <w:r>
        <w:rPr/>
        <w:t>C.</w:t>
      </w:r>
      <w:r>
        <w:rPr/>
        <w:t>藝術變質岩</w:t>
      </w:r>
    </w:p>
    <w:p>
      <w:pPr>
        <w:pStyle w:val="Normal"/>
        <w:rPr/>
      </w:pPr>
      <w:r>
        <w:rPr/>
        <w:t>　　上述的岩石已然誕生，但是再經過高溫、高壓的造山運動激烈衝擊之後，它開始轉變成另一種岩石，質地更硬，肌理更順，比重更沉，色彩更炫。變質岩可說是台灣中央山脈高山地區歷經地殼擠壓最厲害而普遍存在的岩石，藝術的成熟豐收期亦如是。</w:t>
      </w:r>
    </w:p>
    <w:p>
      <w:pPr>
        <w:pStyle w:val="Normal"/>
        <w:rPr/>
      </w:pPr>
      <w:r>
        <w:rPr>
          <w:rFonts w:eastAsia="Times New Roman"/>
        </w:rPr>
        <w:t xml:space="preserve">  </w:t>
      </w:r>
      <w:r>
        <w:rPr/>
        <w:t>（一）板岩與片岩一得意期</w:t>
      </w:r>
    </w:p>
    <w:p>
      <w:pPr>
        <w:pStyle w:val="Normal"/>
        <w:rPr/>
      </w:pPr>
      <w:r>
        <w:rPr/>
        <w:t>　　「得其意忘其形」是中國古代最高的智慧，也許運用在繪畫中，去蕪存菁，化繁成簡，聚焦點糊模邊緣……等手法，都能解釋這種理念。於是黃氏運用更多層次的運作（潑、灑、印、染、拓、沖、刷、抹、塗、畫、切等），在無明之中規範出明晰的圖象（此之謂意念山水），最後再以理性的敷彩、填色，統攝出一幅幅作品。正如沉積岩中的頁岩、砂岩、凝灰岩再質變後所形成的板岩或片岩一般，它有規則的「片理面」，有細密的構成走向，是經過一番內在「範化」後的成熟結晶。從</w:t>
      </w:r>
      <w:r>
        <w:rPr/>
        <w:t>1986</w:t>
      </w:r>
      <w:r>
        <w:rPr/>
        <w:t>到</w:t>
      </w:r>
      <w:r>
        <w:rPr/>
        <w:t>1989</w:t>
      </w:r>
      <w:r>
        <w:rPr/>
        <w:t>年期間黃氏所獲得的日本五項國際賞、北京首屆國際水墨畫展大獎正可說明「得意」期的成果。</w:t>
      </w:r>
    </w:p>
    <w:p>
      <w:pPr>
        <w:pStyle w:val="Normal"/>
        <w:rPr/>
      </w:pPr>
      <w:r>
        <w:rPr>
          <w:rFonts w:eastAsia="Times New Roman"/>
        </w:rPr>
        <w:t xml:space="preserve">  </w:t>
      </w:r>
      <w:r>
        <w:rPr/>
        <w:t>（二）片麻岩一結晶期</w:t>
      </w:r>
    </w:p>
    <w:p>
      <w:pPr>
        <w:pStyle w:val="Normal"/>
        <w:rPr/>
      </w:pPr>
      <w:r>
        <w:rPr/>
        <w:t>　　從九十年代開始，黃朝湖作品出現了蜘蛛網路般的線條，珊瑚礁般的流動結構，植物根系的有機伸展，大大開啟了新奇的視野。他先在平滑板上以墨構圖，再拓印後加以修飾，往往呈現驚人的效果，繁複的結構能帶領觀者進入更迷離的幻象世界。也許在壓克力顏料的加重使用，科技時代的聲光刺激，都使得畫面亮麗多彩，光幻奪目起來了。礦物學上的片麻岩就是花崗岩在地底經過攝氏</w:t>
      </w:r>
      <w:r>
        <w:rPr/>
        <w:t>600</w:t>
      </w:r>
      <w:r>
        <w:rPr/>
        <w:t>度以上的高溫高壓而質變形成，它的精彩程度可想而知。</w:t>
      </w:r>
    </w:p>
    <w:p>
      <w:pPr>
        <w:pStyle w:val="Normal"/>
        <w:rPr/>
      </w:pPr>
      <w:r>
        <w:rPr>
          <w:rFonts w:eastAsia="Times New Roman"/>
        </w:rPr>
        <w:t xml:space="preserve">  </w:t>
      </w:r>
      <w:r>
        <w:rPr/>
        <w:t>（三）變質砂岩一巔峰期</w:t>
      </w:r>
    </w:p>
    <w:p>
      <w:pPr>
        <w:pStyle w:val="Normal"/>
        <w:rPr/>
      </w:pPr>
      <w:r>
        <w:rPr/>
        <w:t>　　經過千萬年的提升，沉積岩還要經過更嚴苛的再造運動，純度高達</w:t>
      </w:r>
      <w:r>
        <w:rPr/>
        <w:t>93%</w:t>
      </w:r>
      <w:r>
        <w:rPr/>
        <w:t>的石英質的砂岩還要再焠煉過，它的堅硬、細密、突出、恒久，便是所有岩石中的極致。台灣最高山脈的玉山主峰、雪山主峰，所有露出頭的尖端幾乎都是變質砂岩的天下，尤其是大霸尖山的桶狀山頭，即是最堅硬的變質砂岩了。黃氏於</w:t>
      </w:r>
      <w:r>
        <w:rPr/>
        <w:t>1996</w:t>
      </w:r>
      <w:r>
        <w:rPr/>
        <w:t>年創辦的「國際彩墨畫家聯盟」（</w:t>
      </w:r>
      <w:r>
        <w:rPr/>
        <w:t>FITMA</w:t>
      </w:r>
      <w:r>
        <w:rPr/>
        <w:t>）引領世界各地的同志往更高的巔峰攀爬，往最「孤寒的」藝術境界邁進。</w:t>
      </w:r>
    </w:p>
    <w:p>
      <w:pPr>
        <w:pStyle w:val="Normal"/>
        <w:rPr/>
      </w:pPr>
      <w:r>
        <w:rPr/>
        <w:t>　　黃朝湖先生的作品早已「上窮碧落下黃泉」，從宇宙太空到浮雲烈日，從山川樹石到深海暗礁，已然搜括了大自然的一切萬物，亦網羅了人類精神層面「異次元」的世界。那麼運用創物者所能賦與的一切資源之後，下一步會是什麼呢？換句話說：當一位藝術家抵達藝術創造的尖端，擁有世間的名望地位，獲得各方不絕的掌聲喝采之後，空谷迴音，那將是一種什麼情境呢？一種如何感受呢？</w:t>
      </w:r>
    </w:p>
    <w:p>
      <w:pPr>
        <w:pStyle w:val="Normal"/>
        <w:rPr/>
      </w:pPr>
      <w:r>
        <w:rPr/>
      </w:r>
    </w:p>
    <w:p>
      <w:pPr>
        <w:pStyle w:val="Normal"/>
        <w:rPr/>
      </w:pPr>
      <w:r>
        <w:rPr/>
        <w:t>五、結語</w:t>
      </w:r>
    </w:p>
    <w:p>
      <w:pPr>
        <w:pStyle w:val="Normal"/>
        <w:rPr/>
      </w:pPr>
      <w:r>
        <w:rPr/>
        <w:t>　　古諺：白雲蒼狗、滄海桑田，黃朝湖先生所擅長的從無形中找形象，進一步得其意忘其形的拋棄形象，往往能勾勒出一幕幕虛幻詭譎的情境來。當然，他也理解四大皆空的道理，世間的一切又要歸於墨、彩、水、紙的基本元素去。當回顧展閉幕時，研討會散會後，舞台燈光熄滅時，藝術的歷程即還原成一個人，一個個原始、赤裸的靈魂，孤獨落寞的步向「雪月之戀」（</w:t>
      </w:r>
      <w:r>
        <w:rPr/>
        <w:t>1993</w:t>
      </w:r>
      <w:r>
        <w:rPr/>
        <w:t>年作品）中的遙遠的盡頭，走向盡頭那端孤懸的冷月，斯時，是否尚有光與熱相伴呢？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7:50:00Z</dcterms:created>
  <dc:creator>USER</dc:creator>
  <dc:description/>
  <dc:language>en-US</dc:language>
  <cp:lastModifiedBy>USER</cp:lastModifiedBy>
  <dcterms:modified xsi:type="dcterms:W3CDTF">2004-01-16T07:51:00Z</dcterms:modified>
  <cp:revision>1</cp:revision>
  <dc:subject/>
  <dc:title>探勘黃朝湖藝術的礦脈</dc:title>
</cp:coreProperties>
</file>